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№ 3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27.03.2012 г. № 7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39"/>
        <w:gridCol w:w="1545"/>
      </w:tblGrid>
      <w:tr>
        <w:trPr>
          <w:trHeight w:val="315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 бюджет МО Сертолово 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2012 году</w:t>
            </w:r>
          </w:p>
        </w:tc>
      </w:tr>
      <w:tr>
        <w:trPr>
          <w:trHeight w:val="38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 (тыс. руб.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585,7</w:t>
            </w:r>
          </w:p>
        </w:tc>
      </w:tr>
      <w:tr>
        <w:trPr>
          <w:trHeight w:val="52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 585,7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 053,0</w:t>
            </w:r>
          </w:p>
        </w:tc>
      </w:tr>
      <w:tr>
        <w:trPr>
          <w:trHeight w:val="82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я    на   выравнивание   уровня      бюджет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ности из област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 365,0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я    на    выравнивание     уровня    бюджет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ности из район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 688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сидии      бюджетам    субъектов     Российско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дерации     и     муниципальных      образован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(межбюджетные субсидии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сидии    на     финансирование   объекта адрес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вестиционной        программы        «Строитель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ределительного газопровода высокого, среднего и низкого давления для газоснабжения жилых домов микрорайона Черная Речка г. Сертолово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00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    бюджетам  субъектов       Российск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едерации и муниципальных образова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532,7 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  на    территориях,   где отсутствую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енные комиссариа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отдельных государственных полномочия в сфере профилактики безнадзорности и правонарушений несовершеннолетних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2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02 03</w:t>
            </w:r>
            <w:r>
              <w:rPr>
                <w:rFonts w:cs="TimesNewRomanPSMT;Times New Roman"/>
              </w:rPr>
              <w:t>024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1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поселений на осуществление отдельных         государственных              полномоч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нинградской области в сфере административных правонаруш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89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57:00Z</dcterms:created>
  <dc:creator>Svetlana V. Soloviova</dc:creator>
  <dc:description/>
  <cp:keywords/>
  <dc:language>en-US</dc:language>
  <cp:lastModifiedBy>ЛЕНА МИЛЛЕР</cp:lastModifiedBy>
  <cp:lastPrinted>2009-03-13T10:39:00Z</cp:lastPrinted>
  <dcterms:modified xsi:type="dcterms:W3CDTF">2012-03-29T06:32:00Z</dcterms:modified>
  <cp:revision>5</cp:revision>
  <dc:subject/>
  <dc:title>Приложение 2</dc:title>
</cp:coreProperties>
</file>